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EDNOSTKA WOJSKOWA</w:t>
        <w:tab/>
        <w:tab/>
        <w:tab/>
        <w:t xml:space="preserve">     </w:t>
        <w:tab/>
        <w:tab/>
        <w:t>Oleszno, dnia 09.08.2018r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78-513 Oleszn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DRESAT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działań szkoleniowych na obiektach CSWL Drawsko w dniach  </w:t>
        <w:br/>
        <w:t xml:space="preserve">                             13.08- 19.08.2018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w dniach 13.08-19.08.2018r. odbywać się będą następujące działania szkoleniowe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BUCIERZ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8.2018r. w godzinach 08:00-18:00 - wysadzanie według potrzeb;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4.08.2018r. w godzinach 08:00-18:00 - wysadzanie według potrzeb, w godzinach 16.00-22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5.08.2018r. w godzinach 08:00-18:00 - wysadzanie według potrzeb, w godzinach 08.00-22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6.08.2018r. w godzinach 08:00-18:00 - wysadzanie według potrzeb, w godzinach 19.00-22.00 – działalność taktyczna,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7.08.2018r. w godzinach 08:00-18:00 - wysadzanie według potrzeb, w godzinach 16.00-22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8.08.2018r. w godzinach 08.00-22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9.08.2018r. w godzinach 08.00-22.00 – działalność taktycz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GÓRA HETMAŃSK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8.2018r. w godzinach 05:00-18:00, 20.00-03.00 -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8.2018r. w godzinach 05:00-15:00 -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6.08.2018r. w godzinach 05:00-18:00, 20.00-03.00 -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.08.2018r. w godzinach 05:00-15:00 - </w:t>
      </w:r>
      <w:r>
        <w:rPr>
          <w:rFonts w:cs="Arial" w:ascii="Arial" w:hAnsi="Arial"/>
          <w:b/>
          <w:sz w:val="22"/>
          <w:szCs w:val="22"/>
        </w:rPr>
        <w:t>strzelani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NIC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8.2018r. w godzinach 05:00-18:00, 20:00-.03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8.2018r. w godzinach 05:00-15:00 –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6.08.2018r. w godzinach 05:00-18.00–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.08.2018r. w godzinach 05.00-15.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WOZÓW BOJOWYCH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3.08.2018r. w godzinach 05:00-18:00, 20:00-.03:00 – </w:t>
      </w:r>
      <w:r>
        <w:rPr>
          <w:rFonts w:cs="Arial" w:ascii="Arial" w:hAnsi="Arial"/>
          <w:b/>
          <w:sz w:val="22"/>
          <w:szCs w:val="22"/>
        </w:rPr>
        <w:t>strzel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8.2018r. w godzinach 05:00-15:00 –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6.08.2018r. w godzinach 05:00-18.00 – </w:t>
      </w:r>
      <w:r>
        <w:rPr>
          <w:rFonts w:cs="Arial" w:ascii="Arial" w:hAnsi="Arial"/>
          <w:b/>
          <w:sz w:val="22"/>
          <w:szCs w:val="22"/>
        </w:rPr>
        <w:t>strzelani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.08.2018r. w godzinach 05:00-15.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ZELNICA STUDNICA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3.08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4.08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6.08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7.08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czas prowadzenia na poligonie działalności taktycznej bez strzelań, proszę o zachowanie szczególnej ostrożności w czasie wykonywania prac leśnych ze względu na przegrupowanie kolumn wojskowych i sprzętu bojowego. </w:t>
        <w:b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SZĘ O UMIESZCZANIE DOKUMENTU NA PAŃSTWA STRONACH INTERNETOWYCH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kontaktowy: oficer dyżurny – 261 474 100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</w:rPr>
        <w:t>płk Marek GMUR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16. WOG  - SI ARC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Komendy Powiatowej Policji w Drawsku Pomorskim  -  fax 94 36 30 50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Komendant Komendy Powiatowej Policji w Drawsku Pomorskim  -  </w:t>
      </w:r>
      <w:r>
        <w:rPr>
          <w:rStyle w:val="InternetLink"/>
          <w:rFonts w:cs="Arial" w:ascii="Arial" w:hAnsi="Arial"/>
          <w:sz w:val="22"/>
          <w:szCs w:val="22"/>
        </w:rPr>
        <w:t>rzecznik.drawsko@sc.policja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o w Drawsku Pomorskim  - fax  94 36  321 94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o w Drawsku Pomorskim 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rawsko@szczecinek.lasy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w Złocieńcu - fax 94 367029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w Kaliszu Pomorskim -  fax 94 36 16 51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Drawsku Pomorskim - fax 94 36 320 2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Drawska Pomorskiego - fax  94 36 331 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Drawska Pomorskiego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.cygan@drawsko.p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Złocieńca - fax 94 367 16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Kalisza Pomorskiego – fax  94 36 16 288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Recza -  fax  95 765 44 6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Ińska – fax 91 56 23 06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ęgorzyna - fax   91 397 15 6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Wierzchowo - </w:t>
      </w:r>
      <w:r>
        <w:rPr>
          <w:rStyle w:val="InternetLink"/>
          <w:rFonts w:cs="Arial" w:ascii="Arial" w:hAnsi="Arial"/>
          <w:sz w:val="22"/>
          <w:szCs w:val="22"/>
        </w:rPr>
        <w:t>wierzchowo@wierzchowo.p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ierzchowo - fax 94 36 18 48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Wydziału Żandarmerii Wojskowej Oleszno - SI ARCU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wyk. Maciej KAMIŃSKII (261 474 415/523 )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o w egzemplarzu pojedynczym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Dostęp: mjr Jarosław Chłopik, st. chor. szt. Andrzej Zawadzki, Maciej Kamiń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wsko@szczecinek.lasy.gov.pl" TargetMode="External"/><Relationship Id="rId3" Type="http://schemas.openxmlformats.org/officeDocument/2006/relationships/hyperlink" Target="mailto:a.cygan@draws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1:00Z</dcterms:created>
  <dc:creator>Łukasz</dc:creator>
  <dc:description/>
  <cp:keywords/>
  <dc:language>en-US</dc:language>
  <cp:lastModifiedBy>Wydział Poligonowy</cp:lastModifiedBy>
  <cp:lastPrinted>2018-08-09T12:38:00Z</cp:lastPrinted>
  <dcterms:modified xsi:type="dcterms:W3CDTF">2018-08-09T10:39:00Z</dcterms:modified>
  <cp:revision>5</cp:revision>
  <dc:subject/>
  <dc:title>Oleszno, dnia 06</dc:title>
</cp:coreProperties>
</file>