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JEDNOSTKA WOJSKOWA</w:t>
        <w:tab/>
        <w:tab/>
        <w:tab/>
        <w:t xml:space="preserve">     </w:t>
        <w:tab/>
        <w:tab/>
        <w:t>Oleszno, dnia 25.05.2018r.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R 196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78-513 Oleszno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ADRESAT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DŁUG ROZDZIELNIKA</w:t>
      </w:r>
    </w:p>
    <w:p>
      <w:pPr>
        <w:pStyle w:val="Normal"/>
        <w:ind w:left="4956" w:hanging="70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70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98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REKTA</w:t>
      </w:r>
    </w:p>
    <w:p>
      <w:pPr>
        <w:pStyle w:val="Normal"/>
        <w:ind w:left="495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  <w:u w:val="single"/>
        </w:rPr>
        <w:t>dodatkowych</w:t>
      </w:r>
      <w:r>
        <w:rPr>
          <w:rFonts w:cs="Arial" w:ascii="Arial" w:hAnsi="Arial"/>
          <w:b/>
          <w:sz w:val="22"/>
          <w:szCs w:val="22"/>
        </w:rPr>
        <w:t xml:space="preserve"> działań szkoleniowych na obiektach CSWL Drawsko w dniu 28.05.2018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że w dniu 28.05.2018r. odbywać się będą następujące </w:t>
      </w:r>
      <w:r>
        <w:rPr>
          <w:rFonts w:cs="Arial" w:ascii="Arial" w:hAnsi="Arial"/>
          <w:sz w:val="22"/>
          <w:szCs w:val="22"/>
          <w:u w:val="single"/>
        </w:rPr>
        <w:t>dodatkowe</w:t>
      </w:r>
      <w:r>
        <w:rPr>
          <w:rFonts w:cs="Arial" w:ascii="Arial" w:hAnsi="Arial"/>
          <w:sz w:val="22"/>
          <w:szCs w:val="22"/>
        </w:rPr>
        <w:t xml:space="preserve"> działania szkoleniow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 ĆWICZEŃ TAKTYCZNYCH MIELNO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28.05.2018r. w godzinach 08:00-15:00 – </w:t>
      </w:r>
      <w:r>
        <w:rPr>
          <w:rFonts w:cs="Arial" w:ascii="Arial" w:hAnsi="Arial"/>
          <w:b/>
          <w:sz w:val="22"/>
          <w:szCs w:val="22"/>
        </w:rPr>
        <w:t>strzelani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ZELNICA WOZÓW BOJOWYCH MIELNO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28.05.2018r. w godzinach 08:00-15:00 – </w:t>
      </w:r>
      <w:r>
        <w:rPr>
          <w:rFonts w:cs="Arial" w:ascii="Arial" w:hAnsi="Arial"/>
          <w:b/>
          <w:sz w:val="22"/>
          <w:szCs w:val="22"/>
        </w:rPr>
        <w:t>strzelani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Podczas prowadzenia na poligonie działalności taktycznej bez strzelań, proszę o zachowanie szczególnej ostrożności w czasie wykonywania prac leśnych </w:t>
        <w:br/>
        <w:t xml:space="preserve">ze względu na przegrupowanie kolumn wojskowych i sprzętu bojowego. </w:t>
        <w:br/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OSZĘ O UMIESZCZANIE DOKUMENTU NA PAŃSTWA STRONACH INTERNETOWYCH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: oficer dyżurny – 261 474 100</w:t>
      </w:r>
      <w:r>
        <w:rPr>
          <w:rFonts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KOMENDANT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" w:cs="Arial" w:ascii="Arial" w:hAnsi="Arial"/>
          <w:b/>
        </w:rPr>
        <w:t>płk Marek GMUR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el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nt 16. WOG  - SI ARCUS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nt Komendy Powiatowej Policji w Drawsku Pomorskim  -  fax 94 36 30 504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Komendant Komendy Powiatowej Policji w Drawsku Pomorskim  -  </w:t>
      </w:r>
      <w:r>
        <w:rPr>
          <w:rStyle w:val="InternetLink"/>
          <w:rFonts w:cs="Arial" w:ascii="Arial" w:hAnsi="Arial"/>
          <w:sz w:val="22"/>
          <w:szCs w:val="22"/>
        </w:rPr>
        <w:t>rzecznik.drawsko@sc.policja.gov.pl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leśnictwo w Drawsku Pomorskim  - fax  94 36  321 94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leśnictwo w Drawsku Pomorskim  -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rawsko@szczecinek.lasy.gov.pl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eśnictwo w Złocieńcu - fax 94 3670292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eśnictwo w Kaliszu Pomorskim -  fax 94 36 16 511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wo Powiatowe w Drawsku Pomorskim - fax 94 36 320 23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Drawska Pomorskiego - fax  94 36 331 13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Drawska Pomorskiego -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.cygan@drawsko.pl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Złocieńca - fax 94 367 16 18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Kalisza Pomorskiego – fax  94 36 16 288  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Recza -  fax  95 765 44 61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Ińska – fax 91 56 23 063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Węgorzyna - fax   91 397 15 67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ójt Gminy Wierzchowo - </w:t>
      </w:r>
      <w:r>
        <w:rPr>
          <w:rStyle w:val="InternetLink"/>
          <w:rFonts w:cs="Arial" w:ascii="Arial" w:hAnsi="Arial"/>
          <w:sz w:val="22"/>
          <w:szCs w:val="22"/>
        </w:rPr>
        <w:t>wierzchowo@wierzchowo.pl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Wierzchowo - fax 94 36 18 487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nt Wydziału Żandarmerii Wojskowej Oleszno - SI ARCU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wyk. Grzegorz DARSKI (261 474 415 )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ykonano w egzemplarzu pojedynczym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Dostęp: mjr Jarosław Chłopik, st. chor. szt. Andrzej Zawadzki, Maciej Kamiń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wsko@szczecinek.lasy.gov.pl" TargetMode="External"/><Relationship Id="rId3" Type="http://schemas.openxmlformats.org/officeDocument/2006/relationships/hyperlink" Target="mailto:a.cygan@drawsk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43:00Z</dcterms:created>
  <dc:creator>Łukasz</dc:creator>
  <dc:description/>
  <dc:language>en-US</dc:language>
  <cp:lastModifiedBy>Wydział Poligonowy</cp:lastModifiedBy>
  <cp:lastPrinted>2018-05-23T10:01:00Z</cp:lastPrinted>
  <dcterms:modified xsi:type="dcterms:W3CDTF">2018-05-25T05:46:00Z</dcterms:modified>
  <cp:revision>3</cp:revision>
  <dc:subject/>
  <dc:title>Oleszno, dnia 06</dc:title>
</cp:coreProperties>
</file>