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15.03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19.03-25.03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19.03-25.03.2018r. odbywać się będą następujące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3.2018r. w godzinach 08:00-16:00 - wysadzanie według potrzeb, w godzinach 08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0.03.2018r. w godzinach 08:00-16:00 - wysadzanie według potrzeb, w godzinach 00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1.03.2018r. w godzinach 08:00-16:00 - wysadzanie według potrzeb, w godzinach 00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16:00 - wysadzanie według potrzeb, w godzinach 00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8:00-16:00 - wysadzanie według potrzeb, w godzinach 00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4.03.2018r. w godzinach 08.00-24.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5.03.2018r. w godzinach 08.00-24.00 –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19.03.2018r. w godzinach 08:00-16:00 - wysadzanie według potrzeb, w godzinach 08:00-18:00 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0.03.2018r. w godzinach 08:00-16:00 - wysadzanie według potrzeb, w godzinach 08:00-04:00 - 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16:00 - wysadzanie według potrzeb,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.03.2018r. w godzinach 08:00-16:00 - wysadzanie według potrzeb, w godzinach 08:00-0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0:00-16:00 - wysadzanie według potrzeb,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4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5.03.2018r. w godzinach 00:00-24:00 -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GÓRA HETMAŃSK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3.2018r.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0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4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5.03.2018r. w godzinach 00:00-24:00 - działalność taktyczna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3.2018r.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0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4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5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WOZÓW BOJOW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9.03.2018r. w godzinach 08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0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3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4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.03.2018r. w godzinach 00:00-24:00 -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0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0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0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ELNICA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14:00 - </w:t>
      </w:r>
      <w:r>
        <w:rPr>
          <w:rFonts w:cs="Arial" w:ascii="Arial" w:hAnsi="Arial"/>
          <w:b/>
          <w:sz w:val="22"/>
          <w:szCs w:val="22"/>
        </w:rPr>
        <w:t>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8:00-14:00 -</w:t>
      </w:r>
      <w:r>
        <w:rPr>
          <w:rFonts w:cs="Arial" w:ascii="Arial" w:hAnsi="Arial"/>
          <w:b/>
          <w:sz w:val="22"/>
          <w:szCs w:val="22"/>
        </w:rPr>
        <w:t xml:space="preserve"> strzelani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NIA GRANATÓW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0.03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1.03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2.03.2018r. w godzinach 08:00-14:00 – </w:t>
      </w:r>
      <w:r>
        <w:rPr>
          <w:rFonts w:cs="Arial" w:ascii="Arial" w:hAnsi="Arial"/>
          <w:b/>
          <w:sz w:val="22"/>
          <w:szCs w:val="22"/>
        </w:rPr>
        <w:t>rzut granate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RODEK INŻ.-SAP CZERTYŃ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0.03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.03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dniu 2203.2018r. w godzinach 08:00-14:00 – </w:t>
      </w:r>
      <w:r>
        <w:rPr>
          <w:rFonts w:cs="Arial" w:ascii="Arial" w:hAnsi="Arial"/>
          <w:b/>
          <w:sz w:val="22"/>
          <w:szCs w:val="22"/>
        </w:rPr>
        <w:t>wysadzani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MSKO/MOGADISZ/ LĄDOWISKO ZIEMSKO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0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1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4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5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CT GŁĘBOKIE/OBOZOWISKO GŁĘBOKI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9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1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3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4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R JAWORZE/LĄDOWISKO JAWORZ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9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1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3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4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RY KARWICKIE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9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1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2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3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4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5.03.2018r. w godzinach 00:00-24:00 – działalność taktyczna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9.03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0.03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1.03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2.03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23.03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eastAsia="Arial" w:cs="Arial" w:ascii="Arial" w:hAnsi="Arial"/>
          <w:b/>
        </w:rPr>
        <w:t>w/z mjr Wojciech TAD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urmistrz Drawska Pomorskiego - a.cygan</w:t>
      </w:r>
      <w:r>
        <w:rPr>
          <w:rStyle w:val="InternetLink"/>
          <w:rFonts w:cs="Arial" w:ascii="Arial" w:hAnsi="Arial"/>
        </w:rPr>
        <w:t>@drawsko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ójt Gminy Wierzchowo - </w:t>
      </w:r>
      <w:r>
        <w:rPr>
          <w:rStyle w:val="InternetLink"/>
          <w:rFonts w:cs="Arial" w:ascii="Arial" w:hAnsi="Arial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 Grzegorz DAR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stęp: mjr Jarosław Chłopik, st.chor.szt. Andrzej Zawadzki, Andrzej Maciejewski, Maciej Kamiń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1:00Z</dcterms:created>
  <dc:creator>Łukasz</dc:creator>
  <dc:description/>
  <cp:keywords/>
  <dc:language>en-US</dc:language>
  <cp:lastModifiedBy>Wydział Poligonowy</cp:lastModifiedBy>
  <cp:lastPrinted>2018-03-15T11:15:00Z</cp:lastPrinted>
  <dcterms:modified xsi:type="dcterms:W3CDTF">2018-03-15T10:15:00Z</dcterms:modified>
  <cp:revision>5</cp:revision>
  <dc:subject/>
  <dc:title>Oleszno, dnia 06</dc:title>
</cp:coreProperties>
</file>