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JEDNOSTKA WOJSKOWA</w:t>
        <w:tab/>
        <w:tab/>
        <w:tab/>
        <w:t xml:space="preserve">     </w:t>
        <w:tab/>
        <w:tab/>
        <w:t>Oleszno, dnia 08.02.2018r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R 196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78-513 Oleszno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DRESAT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ŁUG ROZDZIELNIKA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: działań szkoleniowych na obiektach CSWL Drawsko w dniach  </w:t>
        <w:br/>
        <w:t xml:space="preserve">                             12.02-18.02.2018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nformuję, że w dniach 12.02-18.02.2018r. odbywać się będą następujące działania szkoleniow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BUCIERZ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2.02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3.02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4.02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5.02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6.02.2018r. w godzinach 08:00-16:00 - wysadzanie według potrzeb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MIELN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2.02.2018r. w godzinach 08:00-16:00 - wysadzanie według potrzeb, w godzinach 08:00-18:00 – działalność taktyczna, w godzinach 08:00-14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3.02.2018r. w godzinach 08:00-16:00 - wysadzanie według potrzeb, w godzinach 08:00-22:00 - 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4.02.2018r. w godzinach 08:00-16:00 - wysadzanie według potrzeb, w godzinach 08:00-22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5.02.2018r. w godzinach 08:00-16:00 - wysadzanie według potrzeb, w godzinach 08:00-22:00 -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6.02.2018r. w godzinach 08:00-16:00 - wysadzanie według potrzeb, w godzinach 08:00-18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7.02.2018r. w godzinach 08:00-18:00 - działalność taktyczn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GÓRA HETMAŃSKA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2.02.2018r. w godzinach 08:00-18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3.02.2018r. w godzinach 08:00-22:00 - 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4.02.2018r. w godzinach 08:00-22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5.02.2018r. w godzinach 08:00-22:00 -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6.02.2018r. w godzinach 08:00-18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7.02.2018r. w godzinach 08:00-18:00 - działalność taktyczn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STUDNICA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2.02.2018r. w godzinach 08:00-18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3.02.2018r. w godzinach 08:00-22:00 - 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5.02.2018r. w godzinach 08:00-22:00 -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6.02.2018r. w godzinach 08:00-18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7.02.2018r. w godzinach 08:00-18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ZELNICA WOZÓW BOJOWYCH MIELN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2.02.2018r. w godzinach 08:00-14:00 –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3.02.2018r. w godzinach 08:00-22:00 - 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4.02.2018r. w godzinach 08:00-22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5.02.2018r. w godzinach 08:00-22:00 -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6.02.2018r. w godzinach 08:00-18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7.02.2018r. w godzinach 08:00-18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ZELNICA JAWORZE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2.02.2018r. w godzinach 08:00-14:00 –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3.02.2018r. w godzinach 08:00-22:00 –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4.02.2018r. w godzinach 08:00-24:00 –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5.02.2018r. w godzinach 08:00-22:00 –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UTNIA GRANATÓW STUDNICA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3.02.2018r. w godzinach 08:00-14:00 – </w:t>
      </w:r>
      <w:r>
        <w:rPr>
          <w:rFonts w:cs="Arial" w:ascii="Arial" w:hAnsi="Arial"/>
          <w:b/>
          <w:sz w:val="22"/>
          <w:szCs w:val="22"/>
        </w:rPr>
        <w:t>rzut granatem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4.02.2018r. w godzinach 08:00-14:00 – </w:t>
      </w:r>
      <w:r>
        <w:rPr>
          <w:rFonts w:cs="Arial" w:ascii="Arial" w:hAnsi="Arial"/>
          <w:b/>
          <w:sz w:val="22"/>
          <w:szCs w:val="22"/>
        </w:rPr>
        <w:t>rzut granate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5.02.2018r. w godzinach 08:00-14:00 – </w:t>
      </w:r>
      <w:r>
        <w:rPr>
          <w:rFonts w:cs="Arial" w:ascii="Arial" w:hAnsi="Arial"/>
          <w:b/>
          <w:sz w:val="22"/>
          <w:szCs w:val="22"/>
        </w:rPr>
        <w:t>rzut granate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RODEK INŻ.-SAP CZERTYŃ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2.02.2018r. w godzinach 08:00-14:00 – </w:t>
      </w:r>
      <w:r>
        <w:rPr>
          <w:rFonts w:cs="Arial" w:ascii="Arial" w:hAnsi="Arial"/>
          <w:b/>
          <w:sz w:val="22"/>
          <w:szCs w:val="22"/>
        </w:rPr>
        <w:t>wysadzan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3.02.2018r. w godzinach 08:00-14:00 – </w:t>
      </w:r>
      <w:r>
        <w:rPr>
          <w:rFonts w:cs="Arial" w:ascii="Arial" w:hAnsi="Arial"/>
          <w:b/>
          <w:sz w:val="22"/>
          <w:szCs w:val="22"/>
        </w:rPr>
        <w:t>wysadzan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4.02.2018r. w godzinach 08:00-14:00 – </w:t>
      </w:r>
      <w:r>
        <w:rPr>
          <w:rFonts w:cs="Arial" w:ascii="Arial" w:hAnsi="Arial"/>
          <w:b/>
          <w:sz w:val="22"/>
          <w:szCs w:val="22"/>
        </w:rPr>
        <w:t>wysadzan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5.02.2018r. w godzinach 08:00-14:00 – </w:t>
      </w:r>
      <w:r>
        <w:rPr>
          <w:rFonts w:cs="Arial" w:ascii="Arial" w:hAnsi="Arial"/>
          <w:b/>
          <w:sz w:val="22"/>
          <w:szCs w:val="22"/>
        </w:rPr>
        <w:t>wysadzan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EMSKO/MOGADISZ/ LĄDOWISKO ZIEMSK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2.02.2018r. w godzinach 08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3.02.2018r. w godzinach 08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4.02.2018r. w godzinach 08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5.02.2018r. w godzinach 08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6.02.2018r. w godzinach 08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R JAWORZE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2.02.2018r. w godzinach 08:00-20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3.02.2018r. w godzinach 08:00-20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4.02.2018r. w godzinach 08:00-20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5.02.2018r. w godzinach 08:00-20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6.02.2018r. w godzinach 08:00-20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CT GŁĘBOKIE/OBOZOWISKO GŁĘBOKIE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2.02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3.02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4.02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5.02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6.02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ZELNICA STUDNICA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2.02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3.02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4.02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5.02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6.02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odczas prowadzenia na poligonie działalności taktycznej bez strzelań, proszę o zachowanie szczególnej ostrożności w czasie wykonywania prac leśnych ze względu na przegrupowanie kolumn wojskowych i sprzętu bojowego. </w:t>
        <w:br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SZĘ O UMIESZCZANIE DOKUMENTU NA PAŃSTWA STRONACH INTERNETOWYCH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 oficer dyżurny – 261 474 100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KOMENDANT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</w:rPr>
        <w:t>płk Marek GMU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mendant 16. WOG  - SI ARCUS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>Komendant Komendy Powiatowej Policji w Drawsku Pomorskim  -  fax 94 36 30 504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Komendant Komendy Powiatowej Policji w Drawsku Pomorskim  -  </w:t>
      </w:r>
      <w:r>
        <w:rPr>
          <w:rStyle w:val="InternetLink"/>
          <w:rFonts w:cs="Arial" w:ascii="Arial" w:hAnsi="Arial"/>
        </w:rPr>
        <w:t>rzecznik.drawsko@sc.policja.gov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Nadleśnictwo w Drawsku Pomorskim  - fax  94 36  321 94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Nadleśnictwo w Drawsku Pomorskim  - </w:t>
      </w:r>
      <w:hyperlink r:id="rId2">
        <w:r>
          <w:rPr>
            <w:rStyle w:val="InternetLink"/>
            <w:rFonts w:cs="Arial" w:ascii="Arial" w:hAnsi="Arial"/>
          </w:rPr>
          <w:t>drawsko@szczecinek.lasy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w Złocieńcu - fax 94 367029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dleśnictwo w Kaliszu Pomorskim -  fax 94 36 16 511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w Drawsku Pomorskim - fax 94 36 320 2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Drawska Pomorskiego - fax  94 36 331 1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Burmistrz Drawska Pomorskiego - a.cygan</w:t>
      </w:r>
      <w:r>
        <w:rPr>
          <w:rStyle w:val="InternetLink"/>
          <w:rFonts w:cs="Arial" w:ascii="Arial" w:hAnsi="Arial"/>
        </w:rPr>
        <w:t>@drawsko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urmistrz Złocieńca - fax 94 367 16 18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urmistrz Kalisza Pomorskiego – fax  94 36 16 288 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Recza -  fax  95 765 44 61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Ińska – fax 91 56 23 063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Węgorzyna - fax   91 397 15 6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ójt Gminy Wierzchowo - </w:t>
      </w:r>
      <w:r>
        <w:rPr>
          <w:rStyle w:val="InternetLink"/>
          <w:rFonts w:cs="Arial" w:ascii="Arial" w:hAnsi="Arial"/>
        </w:rPr>
        <w:t>wierzchowo@wierzchowo.pl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ierzchowo - fax 94 36 18 48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Wydziału Żandarmerii Wojskowej Oleszno - SI ARCU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wyk. Grzegorz DARSKI (261 474 415 )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o w egzemplarzu pojedynczy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wsko@szczecinek.las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5:00Z</dcterms:created>
  <dc:creator>Łukasz</dc:creator>
  <dc:description/>
  <cp:keywords/>
  <dc:language>en-US</dc:language>
  <cp:lastModifiedBy>Wydział Poligonowy</cp:lastModifiedBy>
  <cp:lastPrinted>2018-02-08T11:02:00Z</cp:lastPrinted>
  <dcterms:modified xsi:type="dcterms:W3CDTF">2018-02-08T10:02:00Z</dcterms:modified>
  <cp:revision>4</cp:revision>
  <dc:subject/>
  <dc:title>Oleszno, dnia 06</dc:title>
</cp:coreProperties>
</file>