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JEDNOSTKA WOJSKOWA</w:t>
        <w:tab/>
        <w:tab/>
        <w:tab/>
        <w:t xml:space="preserve">     </w:t>
        <w:tab/>
        <w:tab/>
        <w:t>Oleszno, dnia 25.01.2018r.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R 196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 xml:space="preserve">         04/18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25.01.2018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>78-513 Oleszno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DRESAT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DŁUG ROZDZIELNIKA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b/>
          <w:sz w:val="22"/>
          <w:szCs w:val="22"/>
        </w:rPr>
        <w:t xml:space="preserve">: działań szkoleniowych na obiektach CSWL Drawsko w dniach  </w:t>
        <w:br/>
        <w:t xml:space="preserve">                             29.01-04.02.2018r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Informuję, że w dniach 29.01-04.02.2018r. odbywać się będą następujące działania szkoleniow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JON CSWL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29.01.2018r. w godzinach 08:00-16:00 - wykonywanie prac pomiarowych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30.02.2018r. w godzinach 08:00-16:00 - wykonywanie prac pomiarowych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31.02.2018r. w godzinach 08:00-16:00 - wykonywanie prac pomiarowych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01.02.2018r. w godzinach 08:00-16:00 - wykonywanie prac pomiarowych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02.02.2018r. w godzinach 08:00-16:00 - wykonywanie prac pomiarowych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 ĆWICZEŃ TAKTYCZNYCH BUCIERZ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29.01.2018r. w godzinach 08:00-16:00 - wysadzanie według potrzeb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30.01.2018r. w godzinach 08:00-16:00 - wysadzanie według potrzeb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31.01.2018r. w godzinach 08:00-16:00 - wysadzanie według potrzeb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01.02.2018r. w godzinach 08:00-16:00 - wysadzanie według potrzeb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02.02.2018r. w godzinach 08:00-16:00 - wysadzanie według potrzeb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 ĆWICZEŃ TAKTYCZNYCH MIELNO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29.01.2018r. w godzinach 08:00-16:00 - wysadzanie według potrzeb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30.01.2018r. w godzinach 08:00-16:00 - wysadzanie według potrzeb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31.01.2018r. w godzinach 08:00-16:00 - wysadzanie według potrzeb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01.02.2018r. w godzinach 08:00-16:00 - wysadzanie według potrzeb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02.02.2018r. w godzinach 08:00-16:00 - wysadzanie według potrzeb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ZELNICA JAWORZE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dniu 30.01.2018r. w godzinach 08:00-15:00 – </w:t>
      </w:r>
      <w:r>
        <w:rPr>
          <w:rFonts w:cs="Arial" w:ascii="Arial" w:hAnsi="Arial"/>
          <w:b/>
          <w:sz w:val="22"/>
          <w:szCs w:val="22"/>
        </w:rPr>
        <w:t>strzelan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dniu 01.02.2018r. w godzinach 08:00-15:00 – </w:t>
      </w:r>
      <w:r>
        <w:rPr>
          <w:rFonts w:cs="Arial" w:ascii="Arial" w:hAnsi="Arial"/>
          <w:b/>
          <w:sz w:val="22"/>
          <w:szCs w:val="22"/>
        </w:rPr>
        <w:t>strzelan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RODEK INŻ.-SAP CZERTYŃ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dniu 31.01.2018r. w godzinach 08:00-15:00 – </w:t>
      </w:r>
      <w:r>
        <w:rPr>
          <w:rFonts w:cs="Arial" w:ascii="Arial" w:hAnsi="Arial"/>
          <w:b/>
          <w:sz w:val="22"/>
          <w:szCs w:val="22"/>
        </w:rPr>
        <w:t>wysadzani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RZELNICA STUDNICA 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29.01.2018r. w godzinach 07:00-18:00 – prace remontowe i budowlane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30.01.2018r. w godzinach 07:00-18:00 – prace remontowe i budowlane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31.02.2018r. w godzinach 07:00-18:00 – prace remontowe i budowlane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01.02.2018r. w godzinach 07:00-18:00 – prace remontowe i budowlane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02.02.2018r. w godzinach 07:00-18:00 – prace remontowe i budowlane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Podczas prowadzenia na poligonie działalności taktycznej bez strzelań, proszę o zachowanie szczególnej ostrożności w czasie wykonywania prac leśnych ze względu na przegrupowanie kolumn wojskowych i sprzętu bojowego. </w:t>
        <w:br/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ROSZĘ O UMIESZCZANIE DOKUMENTU NA PAŃSTWA STRONACH INTERNETOWYCH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owy: oficer dyżurny – 261 474 100</w:t>
      </w:r>
      <w:r>
        <w:rPr>
          <w:rFonts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KOMENDANT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eastAsia="Arial" w:cs="Arial" w:ascii="Arial" w:hAnsi="Arial"/>
          <w:b/>
        </w:rPr>
        <w:t>płk Marek GMUR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iel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omendant 16. WOG  - SI ARCUS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Arial" w:ascii="Arial" w:hAnsi="Arial"/>
        </w:rPr>
        <w:t>Komendant Komendy Powiatowej Policji w Drawsku Pomorskim  -  fax 94 36 30 504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Komendant Komendy Powiatowej Policji w Drawsku Pomorskim  -  </w:t>
      </w:r>
      <w:r>
        <w:rPr>
          <w:rStyle w:val="InternetLink"/>
          <w:rFonts w:cs="Arial" w:ascii="Arial" w:hAnsi="Arial"/>
        </w:rPr>
        <w:t>rzecznik.drawsko@sc.policja.gov.pl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Arial" w:ascii="Arial" w:hAnsi="Arial"/>
        </w:rPr>
        <w:t xml:space="preserve">Nadleśnictwo w Drawsku Pomorskim  - fax  94 36  321 94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Arial" w:ascii="Arial" w:hAnsi="Arial"/>
        </w:rPr>
        <w:t xml:space="preserve">Nadleśnictwo w Drawsku Pomorskim  - </w:t>
      </w:r>
      <w:hyperlink r:id="rId2">
        <w:r>
          <w:rPr>
            <w:rStyle w:val="InternetLink"/>
            <w:rFonts w:cs="Arial" w:ascii="Arial" w:hAnsi="Arial"/>
          </w:rPr>
          <w:t>drawsko@szczecinek.lasy.gov.pl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dleśnictwo w Złocieńcu - fax 94 3670292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adleśnictwo w Kaliszu Pomorskim -  fax 94 36 16 511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wo Powiatowe w Drawsku Pomorskim - fax 94 36 320 23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Drawska Pomorskiego - fax  94 36 331 13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Burmistrz Drawska Pomorskiego - a.cygan</w:t>
      </w:r>
      <w:r>
        <w:rPr>
          <w:rStyle w:val="InternetLink"/>
          <w:rFonts w:cs="Arial" w:ascii="Arial" w:hAnsi="Arial"/>
        </w:rPr>
        <w:t>@drawsko.pl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urmistrz Złocieńca - fax 94 367 16 18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Burmistrz Kalisza Pomorskiego – fax  94 36 16 288  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Recza -  fax  95 765 44 61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Ińska – fax 91 56 23 063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Węgorzyna - fax   91 397 15 67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ójt Gminy Wierzchowo - </w:t>
      </w:r>
      <w:r>
        <w:rPr>
          <w:rStyle w:val="InternetLink"/>
          <w:rFonts w:cs="Arial" w:ascii="Arial" w:hAnsi="Arial"/>
        </w:rPr>
        <w:t>wierzchowo@wierzchowo.pl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Wierzchowo - fax 94 36 18 487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mendant Wydziału Żandarmerii Wojskowej Oleszno - SI ARCUS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wyk.</w:t>
    </w:r>
    <w:r>
      <w:rPr>
        <w:rFonts w:cs="Arial" w:ascii="Arial" w:hAnsi="Arial"/>
        <w:color w:val="FF0000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rzegorz DARSKI (261 474 415 )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ykonano w egzemplarzu pojedynczy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wsko@szczecinek.lasy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36:00Z</dcterms:created>
  <dc:creator>Łukasz</dc:creator>
  <dc:description/>
  <cp:keywords/>
  <dc:language>en-US</dc:language>
  <cp:lastModifiedBy>Falińska Noga Joanna</cp:lastModifiedBy>
  <cp:lastPrinted>2018-01-25T10:02:00Z</cp:lastPrinted>
  <dcterms:modified xsi:type="dcterms:W3CDTF">2018-01-25T09:04:00Z</dcterms:modified>
  <cp:revision>5</cp:revision>
  <dc:subject/>
  <dc:title>Oleszno, dnia 06</dc:title>
</cp:coreProperties>
</file>