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>JEDNOSTKA WOJSKOWA</w:t>
        <w:tab/>
        <w:tab/>
        <w:tab/>
        <w:t xml:space="preserve">     </w:t>
        <w:tab/>
        <w:tab/>
        <w:t>Oleszno, dnia 04.01.2018r.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R 1965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>78-513 Oleszno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DRESAT </w:t>
      </w:r>
    </w:p>
    <w:p>
      <w:pPr>
        <w:pStyle w:val="Normal"/>
        <w:ind w:left="495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DŁUG ROZDZIELNIKA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dotyczy</w:t>
      </w:r>
      <w:r>
        <w:rPr>
          <w:rFonts w:cs="Arial" w:ascii="Arial" w:hAnsi="Arial"/>
          <w:b/>
          <w:sz w:val="22"/>
          <w:szCs w:val="22"/>
        </w:rPr>
        <w:t xml:space="preserve">: działań szkoleniowych na obiektach CSWL Drawsko w dniach  </w:t>
        <w:br/>
        <w:t xml:space="preserve">                             08.01-14.01.2018r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Informuję, że w dniach 08.01-14.01.2018r. odbywać się będą następujące działania szkoleniow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 ĆWICZEŃ TAKTYCZNYCH BUCIERZ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08.01.2018r. w godzinach 08:00-16:00 - wysadzanie według potrzeb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09.01.2018r. w godzinach 08:00-16:00 - wysadzanie według potrzeb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0.01.2018r. w godzinach 08:00-16:00 - wysadzanie według potrzeb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1.01.2018r. w godzinach 08:00-16:00 - wysadzanie według potrzeb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2.01.2018r. w godzinach 08:00-16:00 - wysadzanie według potrzeb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S ĆWICZEŃ TAKTYCZNYCH MIELNO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08.01.2018r. w godzinach 08:00-16:00 - wysadzanie według potrzeb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09.01.2018r. w godzinach 08:00-16:00 - wysadzanie według potrzeb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0.01.2018r. w godzinach 08:00-16:00 - wysadzanie według potrzeb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1.01.2018r. w godzinach 08:00-16:00 - wysadzanie według potrzeb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2.01.2018r. w godzinach 08:00-16:00 - wysadzanie według potrzeb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RZELNICA STUDNICA 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08.01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09.01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0.01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1.01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2.01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ZUTNIA GRANATÓW STUDNICA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08.01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09.01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W dniu 10.01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1.01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12.01.2018r. w godzinach 07:00-18:00 – prace remontowe i budowlane;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ab/>
        <w:t xml:space="preserve">Podczas prowadzenia na poligonie działalności taktycznej bez strzelań, proszę o zachowanie szczególnej ostrożności w czasie wykonywania prac leśnych ze względu na przegrupowanie kolumn wojskowych i sprzętu bojowego. </w:t>
        <w:br/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4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OSZĘ O UMIESZCZANIE DOKUMENTU NA PAŃSTWA STRONACH INTERNETOWYCH.</w:t>
      </w:r>
    </w:p>
    <w:p>
      <w:pPr>
        <w:pStyle w:val="Normal"/>
        <w:tabs>
          <w:tab w:val="clear" w:pos="708"/>
          <w:tab w:val="left" w:pos="141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kontaktowy: oficer dyżurny – 261 474 100</w:t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KOMENDANT</w:t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eastAsia="Arial" w:cs="Arial" w:ascii="Arial" w:hAnsi="Arial"/>
          <w:b/>
        </w:rPr>
        <w:t>płk Marek GMUR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ielni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Komendant 16. WOG  - SI ARCUS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</w:rPr>
        <w:t>Komendant Komendy Powiatowej Policji w Drawsku Pomorskim  -  fax 94 36 30 504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Komendant Komendy Powiatowej Policji w Drawsku Pomorskim  -  </w:t>
      </w:r>
      <w:r>
        <w:rPr>
          <w:rStyle w:val="InternetLink"/>
          <w:rFonts w:cs="Arial" w:ascii="Arial" w:hAnsi="Arial"/>
        </w:rPr>
        <w:t>rzecznik.drawsko@sc.policja.gov.pl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</w:rPr>
        <w:t xml:space="preserve">Nadleśnictwo w Drawsku Pomorskim  - fax  94 36  321 94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Arial" w:ascii="Arial" w:hAnsi="Arial"/>
        </w:rPr>
        <w:t xml:space="preserve">Nadleśnictwo w Drawsku Pomorskim  - </w:t>
      </w:r>
      <w:hyperlink r:id="rId2">
        <w:r>
          <w:rPr>
            <w:rStyle w:val="InternetLink"/>
            <w:rFonts w:cs="Arial" w:ascii="Arial" w:hAnsi="Arial"/>
          </w:rPr>
          <w:t>drawsko@szczecinek.lasy.gov.pl</w:t>
        </w:r>
      </w:hyperlink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dleśnictwo w Złocieńcu - fax 94 3670292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dleśnictwo w Kaliszu Pomorskim -  fax 94 36 16 511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wo Powiatowe w Drawsku Pomorskim - fax 94 36 320 23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Drawska Pomorskiego - fax  94 36 331 13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>Burmistrz Drawska Pomorskiego - a.cygan</w:t>
      </w:r>
      <w:r>
        <w:rPr>
          <w:rStyle w:val="InternetLink"/>
          <w:rFonts w:cs="Arial" w:ascii="Arial" w:hAnsi="Arial"/>
        </w:rPr>
        <w:t>@drawsko.pl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urmistrz Złocieńca - fax 94 367 16 18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urmistrz Kalisza Pomorskiego – fax  94 36 16 288   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Recza -  fax  95 765 44 61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Ińska – fax 91 56 23 063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Węgorzyna - fax   91 397 15 67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</w:rPr>
        <w:t xml:space="preserve">Wójt Gminy Wierzchowo - </w:t>
      </w:r>
      <w:r>
        <w:rPr>
          <w:rStyle w:val="InternetLink"/>
          <w:rFonts w:cs="Arial" w:ascii="Arial" w:hAnsi="Arial"/>
        </w:rPr>
        <w:t>wierzchowo@wierzchowo.pl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Wierzchowo - fax 94 36 18 487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omendant Wydziału Żandarmerii Wojskowej Oleszno - SI ARCUS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16"/>
        <w:szCs w:val="16"/>
      </w:rPr>
      <w:t>wyk.</w:t>
    </w:r>
    <w:r>
      <w:rPr>
        <w:rFonts w:cs="Arial" w:ascii="Arial" w:hAnsi="Arial"/>
        <w:color w:val="FF0000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Grzegorz DARSKI (261 474 415 )</w:t>
    </w:r>
  </w:p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Wykonano w egzemplarzu pojedynczy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wsko@szczecinek.lasy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8:00Z</dcterms:created>
  <dc:creator>Łukasz</dc:creator>
  <dc:description/>
  <cp:keywords/>
  <dc:language>en-US</dc:language>
  <cp:lastModifiedBy>Wydział Poligonowy</cp:lastModifiedBy>
  <cp:lastPrinted>2017-12-20T09:41:00Z</cp:lastPrinted>
  <dcterms:modified xsi:type="dcterms:W3CDTF">2018-01-04T07:52:00Z</dcterms:modified>
  <cp:revision>4</cp:revision>
  <dc:subject/>
  <dc:title>Oleszno, dnia 06</dc:title>
</cp:coreProperties>
</file>